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TEFILLA LÓPEZ.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DATOS ACADÉMICOS</w:t>
      </w:r>
      <w:r>
        <w:rPr>
          <w:rFonts w:cs="Arial" w:ascii="Verdana" w:hAnsi="Verdana"/>
          <w:b/>
        </w:rPr>
        <w:t>:</w:t>
      </w:r>
    </w:p>
    <w:p>
      <w:pPr>
        <w:pStyle w:val="Normal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enciada en Psicología. Universidad de Sevilla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u w:val="single"/>
        </w:rPr>
        <w:t>EXPERIENCIA PROFESIONAL</w:t>
      </w:r>
      <w:r>
        <w:rPr>
          <w:rFonts w:cs="Arial" w:ascii="Verdana" w:hAnsi="Verdana"/>
          <w:b/>
        </w:rPr>
        <w:t>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 Psicóloga del Equipo Psicopedagógico Comarcal de Alcolea del Río, La Campana, Villanueva del Río y Minas, Peñaflor y Lora del Río desde el Curso 1983/84 hasta 1988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 Terapeuta del PAIT (Programa de atención infantil temprana) de Lora del Río durante los años 1986, 1987, 1988 y 1989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 Psicóloga del Equipo de Orientación Educativa Sevilla-Norte desde el 1990 hasta el año 1999.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 Psicóloga del Centro Específico de Educación Especial Aben-Basso de Sevilla desde el año 2000 hasta la actuali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2:00Z</dcterms:created>
  <dc:creator>Sonia</dc:creator>
  <dc:description/>
  <cp:keywords/>
  <dc:language>en-US</dc:language>
  <cp:lastModifiedBy>Sonia</cp:lastModifiedBy>
  <dcterms:modified xsi:type="dcterms:W3CDTF">2010-05-13T06:05:00Z</dcterms:modified>
  <cp:revision>3</cp:revision>
  <dc:subject/>
  <dc:title/>
</cp:coreProperties>
</file>